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0740-34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545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04 июн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</w:t>
      </w:r>
      <w:r>
        <w:rPr/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аходящийся по адресу: ХМАО – Югра, г. Нижневартовск, ул. Нефтяников, д. 6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мокова Дмитрия Ивановича, …. года рождения, уроженца …. паспорт … место работы: ООО «СИБИРЬ-МЕДИА», генерального директора,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25.12.2024 года в 00 час. 01 мин. по адресу: …. гражданин Смоков Д.И., не оплатил административный штраф в размере 5 000 рублей по постановлению № 86172422100416900003 от 16.09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Смоков Д.И.</w:t>
      </w:r>
      <w:r>
        <w:rPr>
          <w:rFonts w:cs="Times New Roman" w:ascii="Times New Roman" w:hAnsi="Times New Roman"/>
          <w:szCs w:val="24"/>
        </w:rPr>
        <w:t>,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№ 86172500900070100002 об административном правонарушении от 04.02.2025 года; копию постановления № 86172422100416900003 от 16.09.2024 года по делу об административном правонарушении, согласно которому Смокову Д.И., назначен штраф в размере 5 000 рублей за совершение административного правонарушения, предусмотренного ч. 4 ст. 14.25 Кодекса РФ об АП;  списки  внутренних и почтовых отправлений; уведомление от 09.01.2025 в отношении Смокова Д.И. о месте и времени составления протокола об административном правонарушении; выписка из ЕГРЮЛ в отношении ЮЛ; отчет об отслеживании почтового отправления, согласно которого, постановление возвращено по истечении срока хранения, поступило на временное хранение 15.10.2024.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остановление № 86172422100416900003 от 16.09.2024 года по делу об административном правонарушении было направлено административным органом по месту жительства привлекаемого лица, указанному в ЕГРЮЛ, заказным письмом с уведомлением о вручении. Направленное привлекаемому лицу постановление возвращено по истечении срока хранения, поступило на временное хранение 15.10.2024. Выполнение требований о направлении копии постановления лицу, свидетельствует о том, что надзорным органом были приняты все зависящие от них меры по направлению и надлежащему вручению лицу копии постановления. 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пункт 1 статьи 165.1 ГК РФ). Например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 Риск неполучения поступившей корреспонденции несет адресат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86172422100416900003 от 16.09.2024 года вступило в законную силу 28.10.2024 года, следовательно, штраф должен был быть уплачен по 24.12.2024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Смоков Д.И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мокова Дмитрий Ивано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15005452520131</w:t>
      </w:r>
      <w:r>
        <w:rPr>
          <w:color w:val="FF0000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